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ckDir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, 1993. Jim Olsen - SU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2 - November 12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QuickDir has a brand new look! Every screen has been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ew Users no longer are forced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 new user greeting scree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One tiny bug, that occurred from the UTILITY display - c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 drive (from tree), did not function correctly. The lo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d work. Thanks to you users for BUG REPORTS. I'D NEVER FIN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1 - September 22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reated an option to print the tree, file, archive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s. Use F5 to start thi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a config. option to disable blinking. This w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ed bug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rrected tree display update when using archive option '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 - August 31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XMS/EMS/Disk swapping when executing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've been having memory problems, turn swapping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Config Switch to turn swapp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Tagged Edit/View prompt so that current file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rrected problems shelling with DOS 3.3 and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Graft option gave an error message when on another drive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rchive extract did not work from utility panel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rrected a few other small problems reported by user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ARJ support to SD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2 - August 16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o programming changes, changed 1-800 order service,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ation to indicate it. Version st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2 - August 2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ow, you can use .BAT files in the Configu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use special switches in your editor or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create a .BAT file. Remember to use %1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Configuration .BAT fil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hanged sharewar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recognizing the PATH= statement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with untagged move and out of space. V1.2+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the file if you did not continu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21 - July 28,1993   - 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  Fix memory prob. wit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  All docs stay at V1.2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 - July 7, 1993   -  Upgrade New: &lt;ASP&gt; and &lt;ASA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onfigurable Drives - LAN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Sysdups Version D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Fil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Faster Di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onfigurable Tag Edit/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Verify (read after write) 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Out of space - asks for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ache support f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/Auto rescan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Numerous minor bug fixes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lack and Whi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2 - April 5, 1993  -  ASP application Version.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ener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1 - April 1, 1993  -  Added Saf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orrected CopyDir Repla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A few other min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0 - March 20, 1993 - 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ahead to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ny ideas to be incorporated into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I'm really concerned with what you, the users of QuickDir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will be my rewrite version. There may b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X versions, but 2.0 will be a complete internal re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Dir, it may take a while to finish. Now is the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so I can add them to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e survey when you register. That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dd to QuickDir the option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planning on adding CD Rom Extensions and Logical EM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to release 1.3 or 1.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